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[Project Name] Status Report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"/>
        <w:gridCol w:w="2916"/>
        <w:gridCol w:w="2916"/>
      </w:tblGrid>
      <w:tr>
        <w:trPr/>
        <w:tc>
          <w:tcPr>
            <w:tcW w:w="29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ct Manager 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/>
        <w:tc>
          <w:tcPr>
            <w:tcW w:w="29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/dd/yy]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Project Manager Name]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Sponsor Name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Status Period</w:t>
            </w:r>
            <w:r>
              <w:rPr>
                <w:rFonts w:cs="Arial" w:ascii="Arial" w:hAnsi="Arial"/>
              </w:rPr>
              <w:t xml:space="preserve">   From: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from date]</w:t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: </w:t>
            </w:r>
          </w:p>
        </w:tc>
        <w:tc>
          <w:tcPr>
            <w:tcW w:w="3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to date] </w:t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36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 performance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[cost variance] % under/over budget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ed cost to da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ctual cost to dat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project cost baseli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cost at completio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 performanc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[schedule variance] % ahead/behind schedule 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attach a tier 1 Gantt chart with baseline and current schedu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" w:hRule="atLeast"/>
        </w:trPr>
        <w:tc>
          <w:tcPr>
            <w:tcW w:w="9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</w:rPr>
              <w:t>Issues requiring management attention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s to scope, schedule, cost during this period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</w:rPr>
              <w:t>Major problems encountered and planned action to resolve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" w:hRule="atLeast"/>
        </w:trPr>
        <w:tc>
          <w:tcPr>
            <w:tcW w:w="9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</w:rPr>
              <w:t>Issues identified this period and required action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</w:rPr>
              <w:t>Major accomplishments in the past week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</w:rPr>
              <w:t>Major accomplishments scheduled for next week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ast Foundation for Project Management – Status Report</w:t>
    </w:r>
  </w:p>
  <w:p>
    <w:pPr>
      <w:pStyle w:val="Footer"/>
      <w:pBdr>
        <w:top w:val="single" w:sz="4" w:space="5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Reference The Fast Forward MBA in Project Management, Chapter 11 - 12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>Status Report</w:t>
      <w:tab/>
      <w:tab/>
      <w:t>[Project Name]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Arial" w:cs="Arial" w:ascii="Arial" w:hAnsi="Arial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22:19:00Z</dcterms:created>
  <dc:creator>Eric Verzuh</dc:creator>
  <dc:description/>
  <dc:language>en-US</dc:language>
  <cp:lastModifiedBy>Eric Verzuh</cp:lastModifiedBy>
  <cp:lastPrinted>2004-09-02T13:21:00Z</cp:lastPrinted>
  <dcterms:modified xsi:type="dcterms:W3CDTF">2004-09-02T22:26:00Z</dcterms:modified>
  <cp:revision>7</cp:revision>
  <dc:subject/>
  <dc:title>[Project Name] Project Proposal</dc:title>
</cp:coreProperties>
</file>