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Closur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Goal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en"/>
        </w:rPr>
        <w:t>Project Objectives &amp; Results</w:t>
      </w:r>
      <w:r>
        <w:rPr/>
        <w:t xml:space="preserve">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47"/>
        <w:gridCol w:w="453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from Statement of Work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Scope Comparison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scope   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Decreased scope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ategori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Labor hou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cost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 Performance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70"/>
        <w:gridCol w:w="207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0"/>
              <w:ind w:left="72" w:righ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completion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pacing w:before="120" w:after="0"/>
              <w:ind w:left="25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schedule variance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612"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bstacles Encountered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s Learned that are Relevant to Other Projects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Project Closure Report</w:t>
    </w:r>
  </w:p>
  <w:p>
    <w:pPr>
      <w:pStyle w:val="Footer"/>
      <w:pBdr>
        <w:top w:val="single" w:sz="4" w:space="5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 11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Project Closure Report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31:00Z</dcterms:created>
  <dc:creator>Eric Verzuh</dc:creator>
  <dc:description/>
  <dc:language>en-US</dc:language>
  <cp:lastModifiedBy>Eric Verzuh</cp:lastModifiedBy>
  <cp:lastPrinted>2004-09-02T15:14:00Z</cp:lastPrinted>
  <dcterms:modified xsi:type="dcterms:W3CDTF">2004-09-02T22:17:00Z</dcterms:modified>
  <cp:revision>7</cp:revision>
  <dc:subject/>
  <dc:title>[Project Name] Project Proposal</dc:title>
</cp:coreProperties>
</file>